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Реферат на тему: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«Я и моя профессия»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ыполнил:</w:t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Беккер М. 9«А»</w:t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Москва 19.09.08г.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  <w:u w:val="single"/>
        </w:rPr>
        <w:t>Профессия-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t>это занятие, требующее специальной подготовки, которое человек практикует регулярно и которое служит ему источником средств для существовани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ипы професси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еловек-челове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еловек-техник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еловек- знаковая система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>Человек- худ.образ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93407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15239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2:00Z</dcterms:created>
  <dc:creator>Владелец</dc:creator>
  <dc:description/>
  <cp:keywords/>
  <dc:language>en-US</dc:language>
  <cp:lastModifiedBy>Владелец</cp:lastModifiedBy>
  <dcterms:modified xsi:type="dcterms:W3CDTF">2008-10-24T07:11:00Z</dcterms:modified>
  <cp:revision>6</cp:revision>
  <dc:subject/>
  <dc:title>Реферат на тему:</dc:title>
</cp:coreProperties>
</file>